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Sylfaen"/>
          <w:lang w:val="ka-GE"/>
        </w:rPr>
      </w:pPr>
      <w:r>
        <w:rPr>
          <w:rFonts w:eastAsia="Calibri" w:cs="Sylfaen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ge">
              <wp:posOffset>714375</wp:posOffset>
            </wp:positionV>
            <wp:extent cx="1564005" cy="87630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Sylfaen"/>
          <w:b/>
          <w:b/>
          <w:lang w:val="ka-GE"/>
        </w:rPr>
      </w:pPr>
      <w:r>
        <w:rPr>
          <w:rFonts w:eastAsia="Calibri" w:cs="Sylfaen"/>
          <w:b/>
          <w:lang w:val="ka-GE"/>
        </w:rPr>
        <w:t xml:space="preserve">აღმოსავლეთ ევროპის უნივერსიტეტის </w:t>
      </w:r>
    </w:p>
    <w:p>
      <w:pPr>
        <w:pStyle w:val="Normal"/>
        <w:jc w:val="right"/>
        <w:rPr>
          <w:rFonts w:eastAsia="Calibri" w:cs="Sylfaen"/>
          <w:b/>
          <w:b/>
          <w:lang w:val="ka-GE"/>
        </w:rPr>
      </w:pPr>
      <w:r>
        <w:rPr>
          <w:rFonts w:eastAsia="Calibri" w:cs="Sylfaen"/>
          <w:b/>
          <w:lang w:val="ka-GE"/>
        </w:rPr>
        <w:t>განათლების მეცნიერებების ფაკულტეტის საარჩევნო კომისიას</w:t>
      </w:r>
    </w:p>
    <w:p>
      <w:pPr>
        <w:pStyle w:val="Normal"/>
        <w:spacing w:before="0" w:after="0"/>
        <w:ind w:left="4230" w:right="50" w:hanging="0"/>
        <w:jc w:val="right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9050</wp:posOffset>
                </wp:positionV>
                <wp:extent cx="1183005" cy="3352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ka-GE"/>
                              </w:rPr>
                              <w:t>სახელი და გვა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5pt;mso-position-vertical-relative:text;margin-left:230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ka-GE"/>
                        </w:rPr>
                        <w:t>სახელი და გვა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26473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6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4230" w:right="50" w:hanging="0"/>
        <w:rPr/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24765</wp:posOffset>
                </wp:positionV>
                <wp:extent cx="118300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a-GE"/>
                              </w:rPr>
                              <w:t>პირადი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95pt;mso-position-vertical-relative:text;margin-left:231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a-GE"/>
                        </w:rPr>
                        <w:t>პირადი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52070</wp:posOffset>
                </wp:positionV>
                <wp:extent cx="2647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4.1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183005" cy="3352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a-GE"/>
                              </w:rPr>
                              <w:t>მისამარ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15pt;mso-position-vertical-relative:text;margin-left:230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a-GE"/>
                        </w:rPr>
                        <w:t>მისამარ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29210</wp:posOffset>
                </wp:positionV>
                <wp:extent cx="264731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30" w:right="50" w:hanging="0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87630</wp:posOffset>
                </wp:positionV>
                <wp:extent cx="1183005" cy="3714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86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ka-GE"/>
                              </w:rPr>
                              <w:t>ტელ. ნომერ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30.6pt;mso-wrap-distance-left:9.05pt;mso-wrap-distance-right:9.05pt;mso-wrap-distance-top:0pt;mso-wrap-distance-bottom:0pt;margin-top:6.9pt;mso-position-vertical-relative:text;margin-left:231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ka-GE"/>
                        </w:rPr>
                        <w:t>ტელ. ნომერ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8430</wp:posOffset>
                </wp:positionV>
                <wp:extent cx="264731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lang w:val="ka-GE"/>
        </w:rPr>
      </w:pPr>
      <w:r>
        <w:rPr>
          <w:b/>
          <w:spacing w:val="10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  <w:t>განცხადება</w:t>
      </w:r>
    </w:p>
    <w:p>
      <w:pPr>
        <w:pStyle w:val="Normal"/>
        <w:spacing w:before="0" w:after="0"/>
        <w:ind w:left="142" w:right="50" w:hanging="0"/>
        <w:jc w:val="both"/>
        <w:rPr/>
      </w:pPr>
      <w:r>
        <w:rPr>
          <w:rFonts w:eastAsia="Sylfaen" w:cs="Sylfaen"/>
          <w:sz w:val="20"/>
          <w:szCs w:val="20"/>
          <w:lang w:val="ka-GE"/>
        </w:rPr>
        <w:t xml:space="preserve">         </w:t>
      </w:r>
      <w:r>
        <w:rPr>
          <w:sz w:val="20"/>
          <w:szCs w:val="20"/>
          <w:lang w:val="ka-GE"/>
        </w:rPr>
        <w:t xml:space="preserve">მსურს, გავხდე აღმოსავლეთ ევროპის უნივერსიტეტის განათლების მეცნიერებების ფაკულტეტის საბჭოს წევრი და ამ მიზნით მონაწილეობა მივიღო საბჭოს სტუდენტი წევრების  არჩევნებში. </w:t>
      </w:r>
    </w:p>
    <w:p>
      <w:pPr>
        <w:pStyle w:val="Normal"/>
        <w:spacing w:lineRule="auto" w:line="240" w:before="0" w:after="0"/>
        <w:ind w:left="142" w:right="50" w:hanging="0"/>
        <w:jc w:val="both"/>
        <w:rPr>
          <w:rFonts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142" w:right="50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 xml:space="preserve">გთხოვთ, გაეცნოთ ჩემს სამოტივაციო წერილს და განიხილოთ ჩემი კანდიდატურა.  </w:t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jc w:val="center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  <w:t>სამოტივაციო წერილი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rPr/>
            </w:pPr>
            <w:r>
              <w:rPr>
                <w:bCs/>
                <w:i/>
                <w:sz w:val="20"/>
                <w:szCs w:val="20"/>
                <w:lang w:val="ka-GE"/>
              </w:rPr>
              <w:t>გთხოვთ, მოკლედ ჩამოაყალიბოთ, რატომ გსურთ ფაკულტეტის საბჭოს წევრობა? რა წვლილს შეიტანთ ფაკულტეტის განვითარებასა და მართვაში?</w:t>
            </w:r>
          </w:p>
        </w:tc>
      </w:tr>
      <w:tr>
        <w:trPr>
          <w:trHeight w:val="376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0" w:hanging="0"/>
              <w:jc w:val="both"/>
              <w:rPr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bCs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/>
        </w:rPr>
      </w:pPr>
      <w:r>
        <w:rPr>
          <w:bCs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/>
      </w:pPr>
      <w:r>
        <w:rPr>
          <w:sz w:val="20"/>
          <w:szCs w:val="20"/>
          <w:lang w:val="ka-GE"/>
        </w:rPr>
        <w:t xml:space="preserve">ხელმოწერა: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right"/>
        <w:rPr>
          <w:sz w:val="20"/>
          <w:szCs w:val="20"/>
          <w:lang w:val="ka-GE"/>
        </w:rPr>
      </w:pPr>
      <w:r>
        <w:rPr>
          <w:rFonts w:eastAsia="Sylfaen" w:cs="Sylfaen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თარიღი: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/>
      </w:pPr>
      <w:r>
        <w:rPr>
          <w:rFonts w:eastAsia="Sylfaen" w:cs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ylfae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Xatuna</dc:creator>
  <dc:description/>
  <cp:keywords/>
  <dc:language>en-US</dc:language>
  <cp:lastModifiedBy>ani kostava</cp:lastModifiedBy>
  <cp:lastPrinted>2014-06-20T13:07:00Z</cp:lastPrinted>
  <dcterms:modified xsi:type="dcterms:W3CDTF">2023-03-09T13:12:00Z</dcterms:modified>
  <cp:revision>25</cp:revision>
  <dc:subject/>
  <dc:title/>
</cp:coreProperties>
</file>